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2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2/2017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onka baweł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onka baweł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baletowa 100% ciag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baletowa 100% ciag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ana swetrowa z równomiernym splo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an swetrowa z różnymi splo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lan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baletowa cienka prążk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baletowa gruba prążk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wzór kol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9:00Z</dcterms:created>
  <dc:creator>xxx</dc:creator>
  <dc:description/>
  <dc:language>en-US</dc:language>
  <cp:lastModifiedBy>Piotr Schmidt</cp:lastModifiedBy>
  <cp:lastPrinted>2017-05-04T10:18:00Z</cp:lastPrinted>
  <dcterms:modified xsi:type="dcterms:W3CDTF">2017-05-08T10:49:00Z</dcterms:modified>
  <cp:revision>2</cp:revision>
  <dc:subject/>
  <dc:title/>
</cp:coreProperties>
</file>